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22 Mali Yılı Gelir Tarifes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9 / 12 /2021                      ( 118 )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Ahmet ŞAHİN -Coşkun TANIŞ-Tarık ERDOĞAN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 Savaş BİLİK-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Abdulkerim MENTEŞOĞLU-Seçkin SARI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Hakan ÇEBİ-Tuncay TUNA </w:t>
      </w:r>
      <w:r>
        <w:rPr>
          <w:b/>
          <w:sz w:val="18"/>
          <w:szCs w:val="18"/>
        </w:rPr>
        <w:t>(Katılmadı-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İzinli)</w:t>
      </w:r>
      <w:r>
        <w:rPr>
          <w:sz w:val="18"/>
          <w:szCs w:val="18"/>
        </w:rPr>
        <w:t>-Özkalp BEYAZ-Gülcan TEKDEMİR DEMİRKAN-Eren SAVAŞ-Kerem EREKE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Nevzat SEZEN-Murat ERÇAĞ-Gülderen BAŞKAN- Rıza Can ÖZDEMİR-Fatih ÇINAR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Okan GÜLKOKU-Hasan BACIOĞLU-Sami SERTADIM-Yıldız  AKBALIK POL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dat BOSTAN-İdris DOĞAN-Habibe ÇİFTÇİOĞL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BAŞER </w:t>
      </w:r>
      <w:r>
        <w:rPr>
          <w:b/>
          <w:sz w:val="18"/>
          <w:szCs w:val="18"/>
        </w:rPr>
        <w:t>(Katılmadı-İzinli)-</w:t>
      </w:r>
      <w:r>
        <w:rPr>
          <w:sz w:val="18"/>
          <w:szCs w:val="18"/>
        </w:rPr>
        <w:t xml:space="preserve">Nejmi YILDIZ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Zerin ÇAĞLAR-Şuayip SERİNDİK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Şiyar HASBAYRAM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Eyüp KARATAŞ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ÜNDEMİN 1. MADDESİ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 E V Z U 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elediyemiz “</w:t>
      </w:r>
      <w:r>
        <w:rPr>
          <w:b/>
          <w:sz w:val="24"/>
          <w:szCs w:val="24"/>
        </w:rPr>
        <w:t xml:space="preserve">2022 Mali Yılı Gelir Tarifesi”nin (Ücret Tarifesi) </w:t>
      </w:r>
      <w:r>
        <w:rPr>
          <w:sz w:val="24"/>
          <w:szCs w:val="24"/>
        </w:rPr>
        <w:t>5393 Sayılı Belediye Kanunu’nun (18/f) maddesi hükümleri uyarınca müzakeresi ve karara bağlanması;</w:t>
      </w:r>
      <w:r>
        <w:rPr>
          <w:b/>
          <w:sz w:val="24"/>
          <w:szCs w:val="24"/>
        </w:rPr>
        <w:t xml:space="preserve"> (06.12.2021-1.MD)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8" w:hanging="0"/>
        <w:jc w:val="both"/>
        <w:rPr/>
      </w:pPr>
      <w:r>
        <w:rPr>
          <w:b/>
          <w:sz w:val="24"/>
          <w:szCs w:val="24"/>
          <w:u w:val="single"/>
        </w:rPr>
        <w:t>KA R A R     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 2022 Mali Yılı Gelir Tarifesi’nin 2464 Sayılı Belediye Gelirleri Kanunu’nun 96. ve 97. maddesi ile 5393 Sayılı Belediye Kanunu’nun (18/f) maddesi hükümleri uyarınca görüşülmesine ilişkin </w:t>
      </w:r>
      <w:r>
        <w:rPr>
          <w:b/>
          <w:sz w:val="24"/>
          <w:szCs w:val="24"/>
        </w:rPr>
        <w:t>İşletmeler Müdürlüğünün 25.11.2021 tarih ve (E.2021-111114-1) sayılı teklifi ve eki “2022 Mali Yılı Gelir Tarifesi”</w:t>
      </w:r>
      <w:r>
        <w:rPr>
          <w:sz w:val="24"/>
          <w:szCs w:val="24"/>
        </w:rPr>
        <w:t xml:space="preserve"> Belediyemiz meclisinin 06.12.2021 tarihinde yapılan 2021 Yılı Aralık Ayı Meclis Toplantısı Birinci Birleşiminin 1. Oturumunda gündemin 1. Maddesi olarak  müzakere edilerek, incelenmek ve değerlendirilmek üzere Tarife Komisyonuna havale edilmiş olup, </w:t>
      </w:r>
      <w:r>
        <w:rPr>
          <w:b/>
          <w:sz w:val="24"/>
          <w:szCs w:val="24"/>
        </w:rPr>
        <w:t>09.12.2021 tarihinde yapılan 2021 Yılı Aralık Ayı Meclis Toplantısı İkinci Birleşiminde gündemin 1. maddesi olarak, Tarife Komisyonunun raporu doğrultusunda müzakere edildi. Yapılan müzakerede;</w:t>
      </w:r>
    </w:p>
    <w:p>
      <w:pPr>
        <w:pStyle w:val="Normal"/>
        <w:ind w:right="4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8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Belediyemiz İşletme ve İştirakler Müdürlüğünün 09.09.2021 tarih ve E.2021-87438-1 sayılı yazısına istinaden, Belediyemiz birimlerince hazırlanarak, İşletme ve İştirakler Müdürlüğüne iletilen ve konsolide edilerek meclis gündemine getirilen</w:t>
      </w:r>
      <w:r>
        <w:rPr>
          <w:b/>
          <w:sz w:val="24"/>
          <w:szCs w:val="24"/>
        </w:rPr>
        <w:t xml:space="preserve"> “Büyükçekmece Belediyesi 2022 Mali Yılı Gelir Tarifesi” </w:t>
      </w:r>
      <w:r>
        <w:rPr>
          <w:sz w:val="24"/>
          <w:szCs w:val="24"/>
        </w:rPr>
        <w:t xml:space="preserve">ile ilgili olarak, hazırlanmış bulunan </w:t>
      </w:r>
      <w:r>
        <w:rPr>
          <w:b/>
          <w:sz w:val="24"/>
          <w:szCs w:val="24"/>
        </w:rPr>
        <w:t>Tarife Komisyonunun Raporu</w:t>
      </w:r>
      <w:r>
        <w:rPr>
          <w:sz w:val="24"/>
          <w:szCs w:val="24"/>
        </w:rPr>
        <w:t xml:space="preserve"> okunmuş olup, </w:t>
      </w:r>
      <w:r>
        <w:rPr>
          <w:b/>
          <w:sz w:val="24"/>
          <w:szCs w:val="24"/>
        </w:rPr>
        <w:t xml:space="preserve">Tarife Komisyonunca; Emlak ve İstimlak Müdürlüğü, Sağlık İşleri Müdürlüğü ile İşletme ve İştirakler Müdürlüğü tarifelerinin tadil edildiği şekliyle, diğer müdürlüklerin tarifelerinin ise </w:t>
      </w:r>
      <w:r>
        <w:rPr>
          <w:sz w:val="24"/>
          <w:szCs w:val="24"/>
        </w:rPr>
        <w:t>teklif edildiği şekilde aynen kabul edilmiş bulunan</w:t>
      </w: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  <w:u w:val="single"/>
        </w:rPr>
        <w:t>Büyükçekmece Belediyesi 2022 Mali Yılı Gelir Tarifesi”nin; Tarife Komisyonundan geldiği şekliyle aynen kabulü,</w:t>
      </w:r>
      <w:r>
        <w:rPr>
          <w:b/>
          <w:sz w:val="24"/>
          <w:szCs w:val="24"/>
        </w:rPr>
        <w:t xml:space="preserve"> 5393 Sayılı Belediye Kanunu’nun (18/f) maddesi</w:t>
      </w:r>
      <w:r>
        <w:rPr>
          <w:sz w:val="24"/>
          <w:szCs w:val="24"/>
        </w:rPr>
        <w:t xml:space="preserve"> hükümleri uyarınca oya sunulmuş olup,  </w:t>
      </w:r>
      <w:r>
        <w:rPr>
          <w:b/>
          <w:sz w:val="24"/>
          <w:szCs w:val="24"/>
        </w:rPr>
        <w:t>“İşaretle Oylama”</w:t>
      </w:r>
      <w:r>
        <w:rPr>
          <w:sz w:val="24"/>
          <w:szCs w:val="24"/>
        </w:rPr>
        <w:t xml:space="preserve"> usulüyle yapılan oylama sonucu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vcudun oybirliği ile kabul edildi.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right="498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49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9:00Z</dcterms:created>
  <dc:creator>XXXXX</dc:creator>
  <dc:description/>
  <cp:keywords/>
  <dc:language>en-US</dc:language>
  <cp:lastModifiedBy>YILMAZ OZDAMAR</cp:lastModifiedBy>
  <cp:lastPrinted>2018-10-22T11:08:00Z</cp:lastPrinted>
  <dcterms:modified xsi:type="dcterms:W3CDTF">2021-12-23T13:32:00Z</dcterms:modified>
  <cp:revision>145</cp:revision>
  <dc:subject/>
  <dc:title>                  T</dc:title>
</cp:coreProperties>
</file>